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lang w:val="en-US"/>
              </w:rPr>
            </w:pPr>
            <w:r>
              <w:rPr>
                <w:rFonts w:cs="Tahoma" w:ascii="Tahoma" w:hAnsi="Tahoma"/>
                <w:b/>
                <w:sz w:val="40"/>
                <w:lang w:val="en-US"/>
              </w:rPr>
              <w:t>FICHE D'INSCRIPTION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 xml:space="preserve">Séjour du                          au                           coût :                 </w:t>
            </w:r>
            <w:r>
              <w:rPr>
                <w:rFonts w:cs="Tahoma" w:ascii="Tahoma" w:hAnsi="Tahoma"/>
                <w:sz w:val="28"/>
              </w:rPr>
              <w:t>€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 Thème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Identité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Nom                                               Prénom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Date de naissance                           Catégorie 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Numéro de téléphone 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Adresse  complète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dresse Email</w:t>
            </w:r>
          </w:p>
        </w:tc>
      </w:tr>
      <w:tr>
        <w:trPr>
          <w:trHeight w:val="308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Information Sportive,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Quel est votre niveau de pratique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vez-vous des attentes particulières sur le séjour:</w:t>
            </w:r>
          </w:p>
        </w:tc>
      </w:tr>
      <w:tr>
        <w:trPr>
          <w:trHeight w:val="100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lub                                                                        N° de licence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Information sécurité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Assurances individuel Accidents: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Responsable de l’enfant (pour les mineur)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Nom                                                         Prénom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Numéros de téléphone ou l’on peut vous joindre pendant le stage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lang w:val="en-US"/>
              </w:rPr>
              <w:t>Tel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lang w:val="en-US"/>
              </w:rPr>
              <w:t>Tel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Indiquer les éventuelles difficultés de santé (allergie, hospitalisation, opération, rééducation)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Recommandations des parents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Je soussigné, père, mère, tuteur.................... responsable de l’enfant, autorise le responsable du stage à prendre le cas échéant, toutes mesures (traitements médicaux, hospitalisations, interventions chirurgicales) rendues nécessaire</w:t>
            </w:r>
            <w:r>
              <w:rPr>
                <w:rFonts w:cs="Tahoma" w:ascii="Tahoma" w:hAnsi="Tahoma"/>
                <w:sz w:val="22"/>
              </w:rPr>
              <w:t>s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par l’état de l’enfant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Le ,                                                 Signature : 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n raison des places limitées cette fiche ne constitue pas une inscription définitive.</w:t>
              <w:br/>
              <w:t xml:space="preserve">Vous recevrez la convocation au stage une fois cette fiche d’inscription soigneusement remplie retournée avec le montant du séjour. 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Sport-entrainement.com 6 rue des Halles 84200 Carpent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25:00Z</dcterms:created>
  <dc:creator>Hubert Flechais</dc:creator>
  <dc:description/>
  <dc:language>en-US</dc:language>
  <cp:lastModifiedBy>Euro Information client principal</cp:lastModifiedBy>
  <dcterms:modified xsi:type="dcterms:W3CDTF">2003-09-25T18:25:00Z</dcterms:modified>
  <cp:revision>2</cp:revision>
  <dc:subject/>
  <dc:title>Séjour      du                 au                                  coût :                 €  Thème:</dc:title>
</cp:coreProperties>
</file>